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07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24  tháng 02 năm 201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24/02/2015 đến 01/3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23/02/2015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ghỉ Tết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24/02/2015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8 giờ 00:  Lãnh đạo ban họp hội ý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9 giờ 00:  Lãnh đạo ban họp cơ quan triển khai công tác đầu năm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25/02/2015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TB Lê Hùng Yên dự họp mặt mừng tân niên tại huyện Vĩnh Thạnh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 giờ 30: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26/02/2015:    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Từ ngày 26/02/2015 đến 12/3/2015: PB Nguyễn Thanh Kiệt dự lớp tập huấn kiến thức QPAN tại Trường Quân sự thành phố Cần Thơ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TB Lê Hùng Yên,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TB Lê Hùng Yên, PB Võ Ngọc Hà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27/02/2015:      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TB Lê Hùng Yên,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9 giờ 00: TB Lê Hùng Yên dự Lễ Cung hiến tại Hội thánh Tin lành Cần Thơ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TB Lê Hùng Yên, PB Võ Ngọc Hà làm việc tại cơ quan./.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09:00Z</dcterms:created>
  <dc:creator>XP</dc:creator>
  <dc:description/>
  <cp:keywords/>
  <dc:language>en-US</dc:language>
  <cp:lastModifiedBy>MSN</cp:lastModifiedBy>
  <cp:lastPrinted>2014-05-14T08:06:00Z</cp:lastPrinted>
  <dcterms:modified xsi:type="dcterms:W3CDTF">2015-02-25T01:20:00Z</dcterms:modified>
  <cp:revision>4</cp:revision>
  <dc:subject/>
  <dc:title>SỞ NỘI VỤ TP CẦN THƠ</dc:title>
</cp:coreProperties>
</file>